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yperGuide t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 by Bryan Fl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copy and distribute this deck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rowser. However, this deck is for privat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sold or distributed for a fee, and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ithout permission from the author.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rowser is part of HyperHelper, a sharewar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crea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Helper 1.5 Copyright (c) 1988,1989 by Bryan Fl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ystem was created with HyperHelper, 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 hypertext browser and compiler. Individual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distribute HyperHelper, provided it is distribu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, unmodifed form, and that NO FEE is char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HyperHelper and decide to use it, you can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sending $20 via check, money order, or Visa/Master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tein's Computers, 750 Bridge St, Yuba City, CA 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916-671-7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gistering will receive the latest version of HyperHelpe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user's guide, a context sensitive,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rowser, and information on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